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, на седници одржаној 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. јуна 2020. године, поступајући по приговорима поднетим 15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3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3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3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3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3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35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36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37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38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39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55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57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2658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59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61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69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71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70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3 од 15. јуна 2020. године у 09,3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1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262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2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3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3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3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3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3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35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36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37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38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39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4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55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5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57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58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59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61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6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69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2671 од 15. јуна 2020. године у 09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7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8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69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70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0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1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3 од 15. јуна 2020. године у 09,3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2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7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8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39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0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1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2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3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4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5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6 од 15. јуна 2020. године у 09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2747 од 15. јуна 2020. године у 09,30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lineRule="auto" w:line="360"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sr-RS"/>
        </w:rPr>
        <w:t>. јуна 2020. године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52:00Z</dcterms:created>
  <dc:creator>Milos Prosic</dc:creator>
  <dc:description/>
  <cp:keywords/>
  <dc:language>en-US</dc:language>
  <cp:lastModifiedBy>izbori 2016</cp:lastModifiedBy>
  <cp:lastPrinted>2020-06-14T19:33:00Z</cp:lastPrinted>
  <dcterms:modified xsi:type="dcterms:W3CDTF">2020-06-24T18:38:00Z</dcterms:modified>
  <cp:revision>6</cp:revision>
  <dc:subject/>
  <dc:title/>
</cp:coreProperties>
</file>